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>z 19.04.2017 r. znak  OMNES/P-IA/2131-1/30/17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ascii="Times New Roman" w:hAnsi="Times New Roman"/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ystępując do postępowania o udzielenie zamówienia, którego przedmiotem jest pełnienie funkcji indywidualnego asystenta osoby niepełnosprawnej, w ramach realizacji projektu pn. ”Indywidualna asystencja osób z niepełnosprawnością intelektualną” współfinansowanego ze środków PFRON, zgodnie  z opisem przedmiotu zamówienia określonym w zapytaniu ofertowym z dnia 19.04.2017 r. (znak: OMNES/P-IA /2131-1/30/17), występując jako: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 nazwa/imię i nazwisko/adres  wykonawcy składającego oświadczenie)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seria i numer dowodu osobistego wykonawcy składającego oświadczenie)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brak jest powiązań kapitałowych i osobowych z Zmawiającym polegających w szczególności n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zostawaniu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  <w:t xml:space="preserve">   </w:t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69850</wp:posOffset>
          </wp:positionV>
          <wp:extent cx="909955" cy="505460"/>
          <wp:effectExtent l="0" t="0" r="0" b="0"/>
          <wp:wrapNone/>
          <wp:docPr id="1" name="Obraz 1" descr="logo_PFRON_2011_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_PFRON_2011_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20260</wp:posOffset>
          </wp:positionH>
          <wp:positionV relativeFrom="paragraph">
            <wp:posOffset>184785</wp:posOffset>
          </wp:positionV>
          <wp:extent cx="1140460" cy="210820"/>
          <wp:effectExtent l="0" t="0" r="0" b="0"/>
          <wp:wrapNone/>
          <wp:docPr id="2" name="Obraz 2" descr="Zasób 2@4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Zasób 2@4x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8255" distB="10160" distL="13970" distR="1143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0795</wp:posOffset>
              </wp:positionV>
              <wp:extent cx="5765800" cy="635"/>
              <wp:effectExtent l="5080" t="5080" r="5715" b="5715"/>
              <wp:wrapNone/>
              <wp:docPr id="3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path="m0,0l-2147483648,-2147483647e" stroked="t" o:allowincell="f" style="position:absolute;margin-left:-0.4pt;margin-top:-0.85pt;width:453.95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8"/>
      </w:rPr>
      <w:t xml:space="preserve">                                    </w:t>
    </w:r>
    <w:r>
      <w:rPr>
        <w:sz w:val="18"/>
      </w:rPr>
      <w:t>Projekt pn.”Indywidualna asystencja osób z niepełnosprawnością intelektualną”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  <w:t>Współfinansowany ze środków PFRON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  <w:t>Umowa nr ZZO/000/109/09/D z dnia 10 kwietnia 2017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378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53782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f005e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f005e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1537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unhideWhenUsed/>
    <w:rsid w:val="005f0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f00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6</Words>
  <Characters>1962</Characters>
  <CharactersWithSpaces>22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9:00Z</dcterms:created>
  <dc:creator>josowska</dc:creator>
  <dc:description/>
  <dc:language>en-US</dc:language>
  <cp:lastModifiedBy>josowska</cp:lastModifiedBy>
  <cp:lastPrinted>2017-04-19T09:08:00Z</cp:lastPrinted>
  <dcterms:modified xsi:type="dcterms:W3CDTF">2017-04-19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